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REGULAMIN BIBLIOTEK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§ 1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 biblioteki mogą korzystać wszyscy obywatele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Korzystanie z biblioteki jest bezpłatne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rzy zapisie zgłaszający się powinien :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a / okazać dowód osobisty,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b / wypełnić kartę zapisu i zobowiązać się podpisem do przestrzegania regulaminu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a niepełnoletniego czytelnika odpowiadają i podpisują zobowiązanie       rodzice lub opiekunowie prawni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Czytelnik zobowiązany jest informować bibliotekę o zmianie miejsca zamieszkania, pracy lub szkoły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 czasie, gdy w domu czytelnika panuje choroba zakaźna, nie może on korzystać z wypożyczalni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 bibliotece obowiązuje zakaz palenia tytoni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§ 2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ypożyczać można jednorazowo 4 woluminy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Książki wypożycza się na okres nie dłuższy niż 30 dni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Biblioteka może przesunąć termin zwrotu wypożyczonej książki, jeśli nie ma na nią zapotrzebowania ze strony innych czytelników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Biblioteka może zażądać zwrotu książek przed terminem ustalonym w ust. 2, jeżeli stanowią one szczególne zainteresowanie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Na prośbę czytelnika, biblioteka może rezerwować książki aktualnie wypożyczone przez innych czytelników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 razie braku książki czytelnik może otrzymać informację, w której z bibliotek  może znajdować się poszukiwana przez niego książka. Na prośbę czytelnika, biblioteka sprowadza w miarę możliwości książki z innych bibliotek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 księgozbioru podręcznego korzysta się tylko na miejscu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zieci do lat 15 mogą wypożyczać książki dla czytelników dorosłych za zgodą tych czytelników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ybrane książki czytelnik rejestruje u dyżurującego bibliotekarza. Jemu też zwraca wypożyczone książki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>§ 3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blioteka na prośbę czytelnika udziela informacji o książkach i pomaga w doborze lektur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>§ 4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Biblioteka może pobierać kaucję od czytelników w następujących przypadkach :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a / jeżeli czytelnik nie jest stałym mieszkańcem gminy ( kaucja zryczałtowana od 5 – 10 zł. ),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b / przy wypożyczaniu szczególnie cennych książek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Czytelnik , który zamierza wycofać kaucję rezygnując z korzystania z biblioteki winien poinformować o tym bibliotekę co najmniej na 3 dni przed terminem wycofania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o upływie roku  od zaprzestania z korzystania  z wypożyczalni, nie odebrana kaucja jest wypłacona na dochody budżetu gm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§ 5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Czytelnik jest zobowiązany do poszanowania książek będących własnością społeczną. Zauważone uszkodzenia książek należy zgłosić bibliotekarzowi.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Za szkody wynikłe z uszkodzenia, zagubienia lub zniszczenia książki odpowiada czytelnik. Wysokość odszkodowania ustala kierownik biblioteki. Na sumy wypłacone z tytułu zagubienia lub uszkodzenia książki biblioteka  wydaje czytelnikowi pokwitowanie. Czytelnik może zamiast zagubionej książki dostarczyć inną książkę nie mniejszej wartości przydatną dla bibliotek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32"/>
          <w:szCs w:val="32"/>
        </w:rPr>
        <w:t>§ 6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a przetrzymanie książek ponad termin określony w niniejszym regulaminie biblioteka pobiera opłaty – 5 zł od woluminu za każdy rozpoczynający się tydzień po terminie zwrotu. Za wysłane upomnienie biblioteka pobiera kwotę rekompensującą koszty druku i przesyłki pocztowej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Jeżeli czytelnik, mimo upomnień wysłanych przez bibliotekę, odmawia zwrotu książek biblioteka dochodzi zwrotu zgodnie z przepisami prawa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Biblioteka może podać do publicznej wiadomości nazwiska osób złośliwie uchylających się od zwrotu książe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32"/>
          <w:szCs w:val="32"/>
        </w:rPr>
        <w:t>§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kargi i wnioski czytelnicy mogą wpisać do książki skarg i wnioskó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>§ 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zytelnik nie stosujący się do przepisów regulaminu może być czasowo lub w szczególnie drastycznych przypadkach na stałe pozbawiony prawa do korzystania z książek znajdujących się w bibliotec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>§ 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związku z ustawą z dnia 29.08.1997 r. o ochronie danych osobowych /Dz. U. Nr 133 poz. 883 / jako czytelnik Gminnej Biblioteki czytelnik wyraża zgodę na wykorzystanie swoich danych osobowych w celach statycznych oraz sprawach związanych ze zwrotem wypożyczonych książek lub ich równowartośc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zytelnikowi przysługuje prawo odwołania się do Wójta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43:00Z</dcterms:created>
  <dc:creator>kontroler</dc:creator>
  <dc:description/>
  <dc:language>en-US</dc:language>
  <cp:lastModifiedBy>anna_grunt</cp:lastModifiedBy>
  <dcterms:modified xsi:type="dcterms:W3CDTF">2006-03-06T12:43:00Z</dcterms:modified>
  <cp:revision>2</cp:revision>
  <dc:subject/>
  <dc:title> REGULAMIN BIBLIOTEKI</dc:title>
</cp:coreProperties>
</file>